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/>
          <w:b/>
          <w:b/>
          <w:sz w:val="52"/>
          <w:szCs w:val="52"/>
        </w:rPr>
      </w:pPr>
      <w:r>
        <w:rPr>
          <w:rFonts w:ascii="Copperplate Gothic Light" w:hAnsi="Copperplate Gothic Light"/>
          <w:b/>
          <w:sz w:val="52"/>
          <w:szCs w:val="52"/>
        </w:rPr>
        <w:t>Ten Commandments of Human Relations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1.</w:t>
        <w:tab/>
        <w:t>Speak to people. There is nothing so nice as a cheerful word of greeting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2.</w:t>
        <w:tab/>
        <w:t>Smile at people.  It takes 72 muscles to frown, only 14 to smile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3.</w:t>
        <w:tab/>
        <w:t>Call people by name.  The sweetest music to anyone’s ears is the sound of his or her own name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4.</w:t>
        <w:tab/>
        <w:t>Be friendly and helpful.  If you would have friends, be friendly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5.</w:t>
        <w:tab/>
        <w:t>Be cordial.  Speak and act as if everything you do is a genuine pleasure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6.</w:t>
        <w:tab/>
        <w:t>Be genuinely interested in people.  You can like anybody if you try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7.</w:t>
        <w:tab/>
        <w:t>Be generous with praise- Cautious with criticism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8.</w:t>
        <w:tab/>
        <w:t>Be considerate with the feelings of others.  It will be appreciated.</w:t>
      </w:r>
    </w:p>
    <w:p>
      <w:pPr>
        <w:pStyle w:val="Normal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9.</w:t>
        <w:tab/>
        <w:t>Be thoughtful of the opinions of others.  There are three sides to a controversy- Yours- The other fellow’s- and the right one.</w:t>
      </w:r>
    </w:p>
    <w:p>
      <w:pPr>
        <w:pStyle w:val="Normal"/>
        <w:spacing w:before="0" w:after="200"/>
        <w:rPr>
          <w:rFonts w:ascii="Copperplate Gothic Light" w:hAnsi="Copperplate Gothic Light"/>
          <w:sz w:val="32"/>
          <w:szCs w:val="32"/>
        </w:rPr>
      </w:pPr>
      <w:r>
        <w:rPr>
          <w:rFonts w:ascii="Copperplate Gothic Light" w:hAnsi="Copperplate Gothic Light"/>
          <w:sz w:val="32"/>
          <w:szCs w:val="32"/>
        </w:rPr>
        <w:t>10.</w:t>
        <w:tab/>
        <w:t>Be alert to give service.  What counts most in life is what we do for 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3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35:00Z</dcterms:created>
  <dc:creator>Jess</dc:creator>
  <dc:description/>
  <dc:language>en-US</dc:language>
  <cp:lastModifiedBy>Jess</cp:lastModifiedBy>
  <cp:lastPrinted>2010-07-01T23:54:00Z</cp:lastPrinted>
  <dcterms:modified xsi:type="dcterms:W3CDTF">2015-07-0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