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Script MT Bold" w:ascii="Script MT Bold" w:hAnsi="Script MT Bold"/>
          <w:sz w:val="32"/>
          <w:szCs w:val="32"/>
        </w:rPr>
        <w:t>68</w:t>
      </w:r>
      <w:r>
        <w:rPr>
          <w:rFonts w:cs="Script MT Bold" w:ascii="Script MT Bold" w:hAnsi="Script MT Bold"/>
          <w:sz w:val="32"/>
          <w:szCs w:val="32"/>
          <w:vertAlign w:val="superscript"/>
        </w:rPr>
        <w:t>th</w:t>
      </w:r>
      <w:r>
        <w:rPr>
          <w:rFonts w:cs="Script MT Bold" w:ascii="Script MT Bold" w:hAnsi="Script MT Bold"/>
          <w:sz w:val="32"/>
          <w:szCs w:val="32"/>
        </w:rPr>
        <w:t xml:space="preserve"> Pennsylvania Dairy Princess Competition   </w:t>
      </w:r>
    </w:p>
    <w:p>
      <w:pPr>
        <w:pStyle w:val="Normal"/>
        <w:widowControl w:val="false"/>
        <w:jc w:val="center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Friday, September 20, 2024</w:t>
      </w:r>
    </w:p>
    <w:p>
      <w:pPr>
        <w:pStyle w:val="Normal"/>
        <w:widowControl w:val="false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Speeches will tentatively begin at 10:30 a.m.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1329055</wp:posOffset>
                </wp:positionV>
                <wp:extent cx="2416810" cy="563435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56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37.45pt;margin-top:104.65pt;width:190.25pt;height:443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cript MT Bold" w:ascii="Script MT Bold" w:hAnsi="Script MT Bold"/>
          <w:sz w:val="32"/>
          <w:szCs w:val="32"/>
        </w:rPr>
        <w:t xml:space="preserve">2024 Speech Order </w:t>
      </w:r>
    </w:p>
    <w:p>
      <w:pPr>
        <w:pStyle w:val="Normal"/>
        <w:widowControl w:val="false"/>
        <w:jc w:val="center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tbl>
      <w:tblPr>
        <w:tblW w:w="9360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655"/>
        <w:gridCol w:w="3365"/>
      </w:tblGrid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banon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:30 a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ams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:40 a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rks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:50 a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anklin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:00 a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ry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:10 a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uylkill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:20 a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untingdon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:30 a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tre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:40 a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York 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:5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NCH BREAK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:15 – 1:15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hester 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:3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N Area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:4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ycoming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:5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dford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:0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lair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:1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bria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:2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llivan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:3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merset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:4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egheny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:5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oga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EAK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ren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:0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tler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:1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rion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:2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shington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:3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awford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:4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ie</w:t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:50 p.m.</w:t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21:00Z</dcterms:created>
  <dc:creator>Onalee Hall</dc:creator>
  <dc:description/>
  <cp:keywords/>
  <dc:language>en-US</dc:language>
  <cp:lastModifiedBy>Laura Daubert</cp:lastModifiedBy>
  <cp:lastPrinted>2017-08-09T13:02:00Z</cp:lastPrinted>
  <dcterms:modified xsi:type="dcterms:W3CDTF">2024-07-30T15:04:00Z</dcterms:modified>
  <cp:revision>3</cp:revision>
  <dc:subject/>
  <dc:title/>
</cp:coreProperties>
</file>