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sz w:val="28"/>
          <w:szCs w:val="28"/>
        </w:rPr>
        <w:t>2024 Sash and Crown Order Form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</w:rPr>
        <w:t>County: _________________________</w:t>
        <w:tab/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</w:r>
      <w:r>
        <w:rPr>
          <w:color w:val="000000"/>
          <w:u w:val="single"/>
        </w:rPr>
        <w:t>Shipping Info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erson placing order: ______________________</w:t>
        <w:tab/>
        <w:t>Ship to:  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ageant Date: ___________________________       Phone:    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hone: _________________________________</w:t>
        <w:tab/>
        <w:t>Address:  ____________________________________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Email: _________________________________           </w:t>
      </w:r>
      <w:r>
        <w:rPr>
          <w:b/>
          <w:bCs/>
        </w:rPr>
        <w:t>THIS ORDER FORM IS YOUR INV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5786755</wp:posOffset>
                </wp:positionV>
                <wp:extent cx="4846320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Please return this form by March 30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 xml:space="preserve"> or May 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Cs/>
                              </w:rPr>
                              <w:t xml:space="preserve"> with a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heck</w:t>
                            </w:r>
                            <w:r>
                              <w:rPr>
                                <w:bCs/>
                              </w:rPr>
                              <w:t xml:space="preserve"> payable to: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DPPS --- PO Box 177 Laurelton, PA 178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TE: Orders will not be mailed until your payment is received and outstanding invoices are paid. NO EXCEPTIONS. This order form is your invoice; a $30.00 fee will be assessed for each additional invoice that needs to be sent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6pt;height:114.2pt;mso-wrap-distance-left:9.05pt;mso-wrap-distance-right:9.05pt;mso-wrap-distance-top:0pt;mso-wrap-distance-bottom:0pt;margin-top:455.6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Please return this form by March 30</w:t>
                      </w:r>
                      <w:r>
                        <w:rPr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</w:rPr>
                        <w:t xml:space="preserve"> or May 1</w:t>
                      </w:r>
                      <w:r>
                        <w:rPr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Cs/>
                        </w:rPr>
                        <w:t xml:space="preserve"> with a </w:t>
                      </w:r>
                      <w:r>
                        <w:rPr>
                          <w:b/>
                          <w:bCs/>
                          <w:u w:val="single"/>
                        </w:rPr>
                        <w:t>check</w:t>
                      </w:r>
                      <w:r>
                        <w:rPr>
                          <w:bCs/>
                        </w:rPr>
                        <w:t xml:space="preserve"> payable to: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</w:rPr>
                        <w:t>PDPPS --- PO Box 177 Laurelton, PA 178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OTE: Orders will not be mailed until your payment is received and outstanding invoices are paid. NO EXCEPTIONS. This order form is your invoice; a $30.00 fee will be assessed for each additional invoice that needs to be sent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3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90"/>
        <w:gridCol w:w="4052"/>
        <w:gridCol w:w="1360"/>
        <w:gridCol w:w="438"/>
        <w:gridCol w:w="1260"/>
        <w:gridCol w:w="2160"/>
      </w:tblGrid>
      <w:tr>
        <w:trPr>
          <w:trHeight w:val="6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ype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Needed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Cost</w:t>
            </w:r>
          </w:p>
        </w:tc>
      </w:tr>
      <w:tr>
        <w:trPr>
          <w:trHeight w:val="375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. I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mplimentary Princess Sas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3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</w:t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limentary Princess Cr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$35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</w:t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limentary Alternate Sa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$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</w:t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mplimentary Alternate Cr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</w:t>
            </w:r>
          </w:p>
        </w:tc>
      </w:tr>
      <w:tr>
        <w:trPr>
          <w:trHeight w:val="375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pel P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lver Small Rhinestone Cow Head P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2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wter Cow Lapel P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wter Milk Carton Lapel P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$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t Milk Lapel Pin (limited supply - First come, first serv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>Crow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incess Crown (2 3/4” hig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$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lternate Crown (1 3/4” hig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id Crown  (1 3/8” high) </w:t>
            </w:r>
            <w:r>
              <w:rPr>
                <w:b/>
                <w:bCs/>
                <w:sz w:val="22"/>
                <w:szCs w:val="22"/>
              </w:rPr>
              <w:t>COUNTY ON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$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Lil’ Miss Crown (1 1/2” high) </w:t>
            </w:r>
            <w:r>
              <w:rPr>
                <w:b/>
                <w:bCs/>
                <w:sz w:val="22"/>
                <w:szCs w:val="22"/>
              </w:rPr>
              <w:t>COUNTY ON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$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6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5" w:right="115" w:hanging="0"/>
              <w:jc w:val="center"/>
              <w:rPr/>
            </w:pPr>
            <w:r>
              <w:rPr>
                <w:b/>
                <w:bCs/>
              </w:rPr>
              <w:t>Sas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unty Princess Sash with Ros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2"/>
                <w:szCs w:val="22"/>
              </w:rPr>
              <w:t>$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unty Alternate Sash with Ros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2"/>
                <w:szCs w:val="22"/>
              </w:rPr>
              <w:t>$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iry Maid Sash with Ros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2"/>
                <w:szCs w:val="22"/>
              </w:rPr>
              <w:t>$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iry Miss Sash with Ros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2"/>
                <w:szCs w:val="22"/>
              </w:rPr>
              <w:t>$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Lil Dairy Miss Sash with Ros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2"/>
                <w:szCs w:val="22"/>
              </w:rPr>
              <w:t>$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iry Darling Sash with Ros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2"/>
                <w:szCs w:val="22"/>
              </w:rPr>
              <w:t>$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iry Ambassador Sash with Ros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2"/>
                <w:szCs w:val="22"/>
              </w:rPr>
              <w:t>$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le Dairy Ambassador Ribbon with Ros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2"/>
                <w:szCs w:val="22"/>
              </w:rPr>
              <w:t>$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tra Ros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57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573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ippin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/Hand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$5.00 by March 3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0"/>
                <w:szCs w:val="20"/>
              </w:rPr>
              <w:t>Otherwise + $10.00</w:t>
            </w:r>
          </w:p>
        </w:tc>
      </w:tr>
      <w:tr>
        <w:trPr>
          <w:trHeight w:val="748" w:hRule="exact"/>
        </w:trPr>
        <w:tc>
          <w:tcPr>
            <w:tcW w:w="573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tal Am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ings to Note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Counties will be provided with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NE</w:t>
      </w:r>
      <w:r>
        <w:rPr>
          <w:b/>
          <w:bCs/>
        </w:rPr>
        <w:t xml:space="preserve"> </w:t>
      </w:r>
      <w:r>
        <w:rPr>
          <w:bCs/>
        </w:rPr>
        <w:t xml:space="preserve">complimentary princess sash, crown, alternate sash, and crown  </w:t>
      </w:r>
      <w:r>
        <w:rPr>
          <w:bCs/>
          <w:u w:val="single"/>
        </w:rPr>
        <w:t>(Please indicate on the form you need them otherwise you will not receive them)</w:t>
      </w:r>
      <w:r>
        <w:rPr>
          <w:bCs/>
        </w:rPr>
        <w:t>. You will be charged for any complimentary items ordered and not used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Sash and Crown Order Form</w:t>
      </w:r>
      <w:r>
        <w:rPr/>
        <w:t xml:space="preserve"> also serves as your order invoice.  Sash and Crown orders must be accompanied by a check and </w:t>
      </w:r>
      <w:r>
        <w:rPr>
          <w:b/>
          <w:i/>
        </w:rPr>
        <w:t>must be submitted no later than March 3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</w:t>
      </w:r>
      <w:r>
        <w:rPr/>
        <w:t>to qualify for county $5.00 shipping, otherwise they must be submitted by May 1</w:t>
      </w:r>
      <w:r>
        <w:rPr>
          <w:vertAlign w:val="superscript"/>
        </w:rPr>
        <w:t>st</w:t>
      </w:r>
      <w:r>
        <w:rPr/>
        <w:t xml:space="preserve"> and you must pay $10.00 shipping. If payment is not received with your Sash and Crown order form, you will not receive your order until payment is received. A $30.00 fee will be assessed for each additional invoice sent.  </w:t>
      </w:r>
    </w:p>
    <w:p>
      <w:pPr>
        <w:pStyle w:val="Normal"/>
        <w:spacing w:lineRule="auto" w:line="276"/>
        <w:ind w:left="-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 xml:space="preserve">Counties must submit online to PDPPS yearly committee information. Incentive award checks (and any checkoff money distribution) are mailed directly to county Treasurers following State Competition if we have </w:t>
      </w:r>
      <w:r>
        <w:rPr>
          <w:b/>
          <w:bCs/>
          <w:u w:val="single"/>
        </w:rPr>
        <w:t>up to date</w:t>
      </w:r>
      <w:r>
        <w:rPr>
          <w:u w:val="single"/>
        </w:rPr>
        <w:t xml:space="preserve"> information. </w:t>
      </w:r>
      <w:r>
        <w:rPr/>
        <w:t xml:space="preserve"> Each county is responsible for having their own policy regarding the handling of the earned incentive monies.  If a county has any outstanding invoices, their incentive check will be deducted the amount of the invoice, including any late fees assessed.  </w:t>
      </w:r>
    </w:p>
    <w:p>
      <w:pPr>
        <w:pStyle w:val="Normal"/>
        <w:spacing w:lineRule="auto" w:line="276"/>
        <w:ind w:left="-36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Orders will be shipped between April 1st and May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pending on your competition or coronation.</w:t>
      </w:r>
      <w:r>
        <w:rPr>
          <w:bCs/>
        </w:rPr>
        <w:t xml:space="preserve"> </w:t>
      </w:r>
      <w:r>
        <w:rPr/>
        <w:t xml:space="preserve">If your sash &amp; crown order needs to be mailed express, the county will be responsible for the additional shipping cost. </w:t>
      </w:r>
      <w:r>
        <w:rPr>
          <w:i/>
          <w:u w:val="single"/>
        </w:rPr>
        <w:t xml:space="preserve">Your sash &amp; crown order will not be shipped until </w:t>
      </w:r>
      <w:r>
        <w:rPr>
          <w:b/>
          <w:i/>
          <w:u w:val="single"/>
        </w:rPr>
        <w:t>payment is received</w:t>
      </w:r>
      <w:r>
        <w:rPr>
          <w:i/>
        </w:rPr>
        <w:t xml:space="preserve"> and outstanding invoices are paid.  No exceptions!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-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rowns</w:t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8910</wp:posOffset>
            </wp:positionH>
            <wp:positionV relativeFrom="paragraph">
              <wp:posOffset>100965</wp:posOffset>
            </wp:positionV>
            <wp:extent cx="1115060" cy="749300"/>
            <wp:effectExtent l="0" t="0" r="0" b="0"/>
            <wp:wrapTight wrapText="bothSides">
              <wp:wrapPolygon edited="0">
                <wp:start x="23246" y="11277"/>
                <wp:lineTo x="23246" y="9759"/>
                <wp:lineTo x="15788" y="9759"/>
                <wp:lineTo x="15788" y="11277"/>
                <wp:lineTo x="23246" y="1127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77" t="27748" r="2968" b="29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6995</wp:posOffset>
            </wp:positionH>
            <wp:positionV relativeFrom="paragraph">
              <wp:posOffset>115570</wp:posOffset>
            </wp:positionV>
            <wp:extent cx="975995" cy="734695"/>
            <wp:effectExtent l="0" t="0" r="0" b="0"/>
            <wp:wrapTight wrapText="bothSides">
              <wp:wrapPolygon edited="0">
                <wp:start x="-28" y="7683"/>
                <wp:lineTo x="-28" y="5628"/>
                <wp:lineTo x="21600" y="5628"/>
                <wp:lineTo x="21600" y="7683"/>
                <wp:lineTo x="-28" y="7683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4136" r="-2" b="29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01645</wp:posOffset>
            </wp:positionH>
            <wp:positionV relativeFrom="paragraph">
              <wp:posOffset>93345</wp:posOffset>
            </wp:positionV>
            <wp:extent cx="942975" cy="723900"/>
            <wp:effectExtent l="0" t="0" r="0" b="0"/>
            <wp:wrapTight wrapText="bothSides">
              <wp:wrapPolygon edited="0">
                <wp:start x="-28" y="13269"/>
                <wp:lineTo x="-28" y="11150"/>
                <wp:lineTo x="21600" y="11150"/>
                <wp:lineTo x="21600" y="13269"/>
                <wp:lineTo x="-28" y="1326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3746" r="-2" b="18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11345</wp:posOffset>
            </wp:positionH>
            <wp:positionV relativeFrom="paragraph">
              <wp:posOffset>93345</wp:posOffset>
            </wp:positionV>
            <wp:extent cx="1065530" cy="720090"/>
            <wp:effectExtent l="0" t="0" r="0" b="0"/>
            <wp:wrapTight wrapText="bothSides">
              <wp:wrapPolygon edited="0">
                <wp:start x="-28" y="11467"/>
                <wp:lineTo x="-28" y="9675"/>
                <wp:lineTo x="21600" y="9675"/>
                <wp:lineTo x="21600" y="11467"/>
                <wp:lineTo x="-28" y="1146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24220" r="-2" b="25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ncess    </w:t>
        <w:tab/>
        <w:t xml:space="preserve"> </w:t>
        <w:tab/>
        <w:t xml:space="preserve">  Alternate         </w:t>
        <w:tab/>
        <w:t xml:space="preserve">  </w:t>
        <w:tab/>
        <w:t xml:space="preserve">  Maid</w:t>
        <w:tab/>
        <w:t xml:space="preserve">            </w:t>
        <w:tab/>
        <w:t>Li’l Miss</w:t>
      </w:r>
    </w:p>
    <w:p>
      <w:pPr>
        <w:pStyle w:val="Normal"/>
        <w:ind w:left="-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pel Pins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560</wp:posOffset>
            </wp:positionH>
            <wp:positionV relativeFrom="paragraph">
              <wp:posOffset>117475</wp:posOffset>
            </wp:positionV>
            <wp:extent cx="844550" cy="687705"/>
            <wp:effectExtent l="0" t="0" r="0" b="0"/>
            <wp:wrapTight wrapText="bothSides">
              <wp:wrapPolygon edited="0">
                <wp:start x="-144" y="0"/>
                <wp:lineTo x="-144" y="21279"/>
                <wp:lineTo x="21600" y="21279"/>
                <wp:lineTo x="21600" y="0"/>
                <wp:lineTo x="-144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4655</wp:posOffset>
            </wp:positionH>
            <wp:positionV relativeFrom="paragraph">
              <wp:posOffset>79375</wp:posOffset>
            </wp:positionV>
            <wp:extent cx="1189990" cy="746125"/>
            <wp:effectExtent l="0" t="0" r="0" b="0"/>
            <wp:wrapTight wrapText="bothSides">
              <wp:wrapPolygon edited="0">
                <wp:start x="50666" y="14778"/>
                <wp:lineTo x="50666" y="12618"/>
                <wp:lineTo x="21600" y="12618"/>
                <wp:lineTo x="21600" y="14778"/>
                <wp:lineTo x="50666" y="14778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79" t="26055" r="-20" b="15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19170</wp:posOffset>
            </wp:positionH>
            <wp:positionV relativeFrom="paragraph">
              <wp:posOffset>79375</wp:posOffset>
            </wp:positionV>
            <wp:extent cx="483870" cy="835025"/>
            <wp:effectExtent l="0" t="0" r="0" b="0"/>
            <wp:wrapTight wrapText="bothSides">
              <wp:wrapPolygon edited="0">
                <wp:start x="12637" y="18302"/>
                <wp:lineTo x="12637" y="11708"/>
                <wp:lineTo x="10914" y="11708"/>
                <wp:lineTo x="10914" y="18302"/>
                <wp:lineTo x="12637" y="18302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134" t="10518" r="23195" b="5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3390</wp:posOffset>
            </wp:positionH>
            <wp:positionV relativeFrom="paragraph">
              <wp:posOffset>144145</wp:posOffset>
            </wp:positionV>
            <wp:extent cx="636905" cy="496570"/>
            <wp:effectExtent l="0" t="0" r="0" b="0"/>
            <wp:wrapTight wrapText="bothSides">
              <wp:wrapPolygon edited="0">
                <wp:start x="11558" y="11122"/>
                <wp:lineTo x="11558" y="9615"/>
                <wp:lineTo x="9535" y="9615"/>
                <wp:lineTo x="9535" y="11122"/>
                <wp:lineTo x="11558" y="11122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147" t="27652" r="22814" b="29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</w:t>
      </w:r>
      <w:r>
        <w:rPr/>
        <w:t>Small Silver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>Rhinestone Cow Head</w:t>
        <w:tab/>
        <w:t xml:space="preserve">     </w:t>
        <w:tab/>
        <w:t>Pewter Cow</w:t>
        <w:tab/>
        <w:tab/>
        <w:t xml:space="preserve">Pewter Milk Carton </w:t>
        <w:tab/>
        <w:tab/>
        <w:t xml:space="preserve">Got Milk </w:t>
      </w:r>
      <w:r>
        <w:rPr>
          <w:sz w:val="22"/>
          <w:szCs w:val="22"/>
        </w:rPr>
        <w:t>(limited supply)</w:t>
      </w:r>
    </w:p>
    <w:p>
      <w:pPr>
        <w:pStyle w:val="Normal"/>
        <w:rPr/>
      </w:pPr>
      <w:r>
        <w:rPr/>
        <w:tab/>
        <w:t>$22.00</w:t>
        <w:tab/>
        <w:tab/>
        <w:t xml:space="preserve">               $9.00</w:t>
        <w:tab/>
        <w:tab/>
        <w:tab/>
        <w:t>$9.00</w:t>
        <w:tab/>
        <w:tab/>
        <w:tab/>
        <w:tab/>
        <w:t>$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headerReference w:type="default" r:id="rId10"/>
      <w:headerReference w:type="first" r:id="rId11"/>
      <w:type w:val="nextPage"/>
      <w:pgSz w:w="12240" w:h="15840"/>
      <w:pgMar w:left="1008" w:right="864" w:gutter="0" w:header="0" w:top="3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tabs>
        <w:tab w:val="clear" w:pos="4680"/>
        <w:tab w:val="clear" w:pos="9360"/>
        <w:tab w:val="left" w:pos="1140" w:leader="none"/>
      </w:tabs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8420</wp:posOffset>
          </wp:positionH>
          <wp:positionV relativeFrom="paragraph">
            <wp:posOffset>175260</wp:posOffset>
          </wp:positionV>
          <wp:extent cx="1019175" cy="808355"/>
          <wp:effectExtent l="0" t="0" r="0" b="0"/>
          <wp:wrapTight wrapText="bothSides">
            <wp:wrapPolygon edited="0">
              <wp:start x="-140" y="0"/>
              <wp:lineTo x="-140" y="21406"/>
              <wp:lineTo x="21600" y="21406"/>
              <wp:lineTo x="21600" y="0"/>
              <wp:lineTo x="-140" y="0"/>
            </wp:wrapPolygon>
          </wp:wrapTight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left"/>
      <w:rPr/>
    </w:pPr>
    <w:r>
      <w:rPr>
        <w:sz w:val="26"/>
        <w:szCs w:val="26"/>
      </w:rPr>
      <w:t>PO Box 177</w:t>
      <w:tab/>
      <w:tab/>
      <w:tab/>
      <w:tab/>
      <w:tab/>
      <w:tab/>
      <w:tab/>
      <w:tab/>
      <w:tab/>
      <w:tab/>
      <w:t xml:space="preserve">Ph. </w:t>
    </w:r>
    <w:r>
      <w:rPr>
        <w:bCs w:val="false"/>
      </w:rPr>
      <w:t>(717) 599-4363</w:t>
      <w:tab/>
    </w:r>
  </w:p>
  <w:p>
    <w:pPr>
      <w:pStyle w:val="Normal"/>
      <w:rPr>
        <w:bCs/>
        <w:sz w:val="26"/>
        <w:szCs w:val="26"/>
      </w:rPr>
    </w:pPr>
    <w:r>
      <w:rPr>
        <w:b/>
        <w:bCs/>
        <w:sz w:val="26"/>
        <w:szCs w:val="26"/>
      </w:rPr>
      <w:t>Laurelton PA 17835</w:t>
      <w:tab/>
    </w:r>
    <w:r>
      <w:rPr>
        <w:sz w:val="26"/>
        <w:szCs w:val="26"/>
      </w:rPr>
      <w:tab/>
      <w:tab/>
      <w:tab/>
      <w:tab/>
      <w:tab/>
      <w:tab/>
      <w:tab/>
    </w:r>
    <w:r>
      <w:rPr>
        <w:b/>
      </w:rPr>
      <w:t>www.padairy.org</w:t>
    </w:r>
  </w:p>
  <w:p>
    <w:pPr>
      <w:pStyle w:val="Header"/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23:00Z</dcterms:created>
  <dc:creator>Valued Gateway Client</dc:creator>
  <dc:description/>
  <cp:keywords/>
  <dc:language>en-US</dc:language>
  <cp:lastModifiedBy>Laura Daubert</cp:lastModifiedBy>
  <cp:lastPrinted>2024-03-07T09:16:00Z</cp:lastPrinted>
  <dcterms:modified xsi:type="dcterms:W3CDTF">2024-03-07T15:46:00Z</dcterms:modified>
  <cp:revision>14</cp:revision>
  <dc:subject/>
  <dc:title>Pennsylvania Dairy Princess &amp; Promotion Services, Inc</dc:title>
</cp:coreProperties>
</file>