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33350</wp:posOffset>
            </wp:positionV>
            <wp:extent cx="926465" cy="428625"/>
            <wp:effectExtent l="0" t="0" r="0" b="0"/>
            <wp:wrapTight wrapText="bothSides">
              <wp:wrapPolygon edited="0">
                <wp:start x="-105" y="0"/>
                <wp:lineTo x="-105" y="21315"/>
                <wp:lineTo x="21598" y="21315"/>
                <wp:lineTo x="21598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ennsylvania Dairy Princess &amp; Promotion Services, Inc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 Dairy Princess Training Seminar July 11– 14, 2023 Check-in Sheets (2 pages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ech Check-in Sheet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</w:rPr>
        <w:t>Please bring this form with you to check-in on Tuesday, July 11, 2023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me: ____________________________</w:t>
        <w:tab/>
        <w:t>County: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Circle One:  </w:t>
        <w:tab/>
        <w:tab/>
        <w:t>Princess</w:t>
        <w:tab/>
        <w:tab/>
        <w:tab/>
        <w:t>Alternate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ech Informa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y speech title is: 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y speech answers the speech prompt number: ___________ (from the speech section in the handboo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y speech target audience: ______________________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  <w:lang w:val="en-US" w:eastAsia="en-US"/>
        </w:rPr>
      </w:pPr>
      <w:r>
        <w:rPr>
          <w:rFonts w:cs="Times New Roman"/>
          <w:b/>
          <w:sz w:val="20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33350</wp:posOffset>
            </wp:positionV>
            <wp:extent cx="926465" cy="428625"/>
            <wp:effectExtent l="0" t="0" r="0" b="0"/>
            <wp:wrapTight wrapText="bothSides">
              <wp:wrapPolygon edited="0">
                <wp:start x="-105" y="0"/>
                <wp:lineTo x="-105" y="21315"/>
                <wp:lineTo x="21598" y="21315"/>
                <wp:lineTo x="21598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ennsylvania Dairy Princess &amp; Promotion Services, Inc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me: ____________________________</w:t>
        <w:tab/>
        <w:t>County: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rcle One:  </w:t>
        <w:tab/>
        <w:tab/>
        <w:t>Princess</w:t>
        <w:tab/>
        <w:tab/>
        <w:tab/>
        <w:t>Altern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esentation Information </w:t>
      </w:r>
      <w:r>
        <w:rPr>
          <w:b/>
          <w:bCs/>
          <w:sz w:val="28"/>
          <w:szCs w:val="28"/>
          <w:u w:val="single"/>
        </w:rPr>
        <w:t>Check-in Shee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</w:rPr>
        <w:t>Please bring this form with you to check-in on Tuesday, July 11, 202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n the bottom of this form, draw the set up of your presentation.</w:t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esentation title: 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ircle the age group your presentation is geared for:</w:t>
      </w:r>
    </w:p>
    <w:p>
      <w:pPr>
        <w:sectPr>
          <w:type w:val="nextPage"/>
          <w:pgSz w:w="12240" w:h="15840"/>
          <w:pgMar w:left="1008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chool &amp; Kindergarten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s 1-2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s 3-5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s 6-8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s 9-12</w:t>
      </w:r>
    </w:p>
    <w:p>
      <w:pPr>
        <w:sectPr>
          <w:type w:val="continuous"/>
          <w:pgSz w:w="12240" w:h="15840"/>
          <w:pgMar w:left="1008" w:right="864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</w:rPr>
        <w:t xml:space="preserve">Do you need to change into a costume for your presentation?  </w:t>
        <w:tab/>
        <w:tab/>
        <w:t xml:space="preserve">Yes  </w:t>
        <w:tab/>
        <w:tab/>
        <w:t xml:space="preserve"> No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tup Requirements (i.e. Easel, table, etc.): 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2240" w:h="15840"/>
      <w:pgMar w:left="1008" w:right="86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Lucida Calligraphy" w:hAnsi="Lucida Calligraphy" w:cs="Lucida Calligraphy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ghtAligned">
    <w:name w:val="Right Aligned"/>
    <w:basedOn w:val="Normal"/>
    <w:qFormat/>
    <w:pPr>
      <w:spacing w:lineRule="auto" w:line="264"/>
      <w:jc w:val="right"/>
    </w:pPr>
    <w:rPr>
      <w:rFonts w:ascii="Tahoma" w:hAnsi="Tahoma" w:cs="Tahoma"/>
      <w:caps/>
      <w:spacing w:val="4"/>
      <w:sz w:val="16"/>
      <w:szCs w:val="16"/>
    </w:rPr>
  </w:style>
  <w:style w:type="paragraph" w:styleId="Columnheading">
    <w:name w:val="Column heading"/>
    <w:basedOn w:val="Normal"/>
    <w:qFormat/>
    <w:pPr>
      <w:spacing w:lineRule="auto" w:line="264"/>
      <w:jc w:val="center"/>
    </w:pPr>
    <w:rPr>
      <w:rFonts w:ascii="Tahoma" w:hAnsi="Tahoma" w:cs="Tahoma"/>
      <w:b/>
      <w:spacing w:val="4"/>
      <w:sz w:val="16"/>
      <w:szCs w:val="18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Tahoma" w:hAnsi="Tahoma" w:cs="Tahoma"/>
      <w:spacing w:val="4"/>
      <w:sz w:val="17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22:00Z</dcterms:created>
  <dc:creator>Valued Gateway Client</dc:creator>
  <dc:description/>
  <cp:keywords/>
  <dc:language>en-US</dc:language>
  <cp:lastModifiedBy>Laura Daubert</cp:lastModifiedBy>
  <cp:lastPrinted>2014-04-05T18:07:00Z</cp:lastPrinted>
  <dcterms:modified xsi:type="dcterms:W3CDTF">2023-04-17T15:24:00Z</dcterms:modified>
  <cp:revision>4</cp:revision>
  <dc:subject/>
  <dc:title>Pennsylvania Dairy Princess &amp; Promotion Services, Inc</dc:title>
</cp:coreProperties>
</file>